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poio ao Palestrante - Apresentação Desarmamento: uma questão de v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A apresentaçã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A apresentação em Power Point que estamos-lhe enviando em CD ou disquete tem como objetivo dar instrumentos para que multiplicadores como você, das mais diferentes áreas ou profissões, possam difundir e levar o debate sobre o desarmamento e a proibição da venda de armas no Brasil para todos os cantos do paí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tanto, preparamos este documento, um material de </w:t>
      </w:r>
      <w:r>
        <w:rPr>
          <w:rFonts w:cs="Arial" w:ascii="Arial" w:hAnsi="Arial"/>
          <w:b/>
          <w:sz w:val="18"/>
          <w:szCs w:val="18"/>
        </w:rPr>
        <w:t>apoio aos palestrantes</w:t>
      </w:r>
      <w:r>
        <w:rPr>
          <w:rFonts w:cs="Arial" w:ascii="Arial" w:hAnsi="Arial"/>
          <w:sz w:val="18"/>
          <w:szCs w:val="18"/>
        </w:rPr>
        <w:t>. Ele ajudará você a fazer uma palestra ou mesmo um bate-papo sobre o tema com públicos diversos. Cada slide da apresentação contém os principais dados e argumentos sobre o tema que aborda, no entanto, muitas vezes é importante saber porque estamos apresentando tais informações, como costumamos encadear as idéias e dados extras que não estão escritos nos slides, mas que podem ser incluídos nas fa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presentação está dividida basicamente em 4 part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Primeiro contextualizamos o </w:t>
      </w:r>
      <w:r>
        <w:rPr>
          <w:rFonts w:cs="Arial" w:ascii="Arial" w:hAnsi="Arial"/>
          <w:b/>
          <w:sz w:val="18"/>
          <w:szCs w:val="18"/>
        </w:rPr>
        <w:t>problema das armas de fogo no Brasil</w:t>
      </w:r>
      <w:r>
        <w:rPr>
          <w:rFonts w:cs="Arial" w:ascii="Arial" w:hAnsi="Arial"/>
          <w:sz w:val="18"/>
          <w:szCs w:val="18"/>
        </w:rPr>
        <w:t xml:space="preserve">, mostrando o papel delas na violência do país e o impacto das armas de fogo na nossa sociedade. O objetivo desta parte é sensibilizar o público para a questão. Muitas vezes você não irá precisar se ater aqui por muito tempo, tudo dependerá de quão envolvido estiver o público para o qual você estará apresentando.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Na segunda parte falamos sobre o </w:t>
      </w:r>
      <w:r>
        <w:rPr>
          <w:rFonts w:cs="Arial" w:ascii="Arial" w:hAnsi="Arial"/>
          <w:b/>
          <w:sz w:val="18"/>
          <w:szCs w:val="18"/>
        </w:rPr>
        <w:t>Estatuto do Desarmamento</w:t>
      </w:r>
      <w:r>
        <w:rPr>
          <w:rFonts w:cs="Arial" w:ascii="Arial" w:hAnsi="Arial"/>
          <w:sz w:val="18"/>
          <w:szCs w:val="18"/>
        </w:rPr>
        <w:t>, uma nova lei que pretende transformar esta situação. Abordamos as principais medidas previstas nele e enviamos junto com este material o livro “Estatuto do Desarmamento” com a lei e sua regulamentação na íntegra. O principal objetivo neste momento é mostrar não apenas que existe uma lei (porque isso muitas pessoas já sabem), mas mostrar como a lei é abrangente, completa e não “tira arma apenas dos cidadãos de bem” como costumam dizer aqueles que são contra o desarmamen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Passamos então a falar sobre o </w:t>
      </w:r>
      <w:r>
        <w:rPr>
          <w:rFonts w:cs="Arial" w:ascii="Arial" w:hAnsi="Arial"/>
          <w:b/>
          <w:sz w:val="18"/>
          <w:szCs w:val="18"/>
        </w:rPr>
        <w:t>porque defender o desarmamento e a proibição da venda de armas de fogo no país</w:t>
      </w:r>
      <w:r>
        <w:rPr>
          <w:rFonts w:cs="Arial" w:ascii="Arial" w:hAnsi="Arial"/>
          <w:sz w:val="18"/>
          <w:szCs w:val="18"/>
        </w:rPr>
        <w:t>. Aqui colocamos os principais mitos que ouvimos por aí sobre desarmamento e como desconstruí-los. Esta é a parte mais importante da apresentação. Você deve deixar bastante tempo para ela, respondendo sempre as dúvidas da platéia. É muito importante que todas as questões do público sejam devidamente esclarecidas para que depois não voltem a aparecer fora daquele espaço de deba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E por fim, sugerimos </w:t>
      </w:r>
      <w:r>
        <w:rPr>
          <w:rFonts w:cs="Arial" w:ascii="Arial" w:hAnsi="Arial"/>
          <w:b/>
          <w:sz w:val="18"/>
          <w:szCs w:val="18"/>
        </w:rPr>
        <w:t>o que as pessoas podem fazer a partir de agora</w:t>
      </w:r>
      <w:r>
        <w:rPr>
          <w:rFonts w:cs="Arial" w:ascii="Arial" w:hAnsi="Arial"/>
          <w:sz w:val="18"/>
          <w:szCs w:val="18"/>
        </w:rPr>
        <w:t>, dando algumas idéias que desde já podem ser colocadas em prática. É essencial que você adapte esta parte para o seu público. Por exemplo, numa escola é interessante que se faça um concurso de redação, ou que a classe monte uma peça e apresente no bairro. Em outros estados é importante divulgar as ações do Comitê pelo Desarmamento local e procurar saber também como o público poderá participar deste trabal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Detalhes técnic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Para utilizar a apresentação em </w:t>
      </w:r>
      <w:r>
        <w:rPr>
          <w:rFonts w:cs="Arial" w:ascii="Arial" w:hAnsi="Arial"/>
          <w:b/>
          <w:sz w:val="18"/>
          <w:szCs w:val="18"/>
        </w:rPr>
        <w:t>PowerPoint</w:t>
      </w:r>
      <w:r>
        <w:rPr>
          <w:rFonts w:cs="Arial" w:ascii="Arial" w:hAnsi="Arial"/>
          <w:sz w:val="18"/>
          <w:szCs w:val="18"/>
        </w:rPr>
        <w:t xml:space="preserve"> (que enviamos em CD ou Disquete) você precisará de um </w:t>
      </w:r>
      <w:r>
        <w:rPr>
          <w:rFonts w:cs="Arial" w:ascii="Arial" w:hAnsi="Arial"/>
          <w:b/>
          <w:sz w:val="18"/>
          <w:szCs w:val="18"/>
        </w:rPr>
        <w:t>DataShow</w:t>
      </w:r>
      <w:r>
        <w:rPr>
          <w:rFonts w:cs="Arial" w:ascii="Arial" w:hAnsi="Arial"/>
          <w:sz w:val="18"/>
          <w:szCs w:val="18"/>
        </w:rPr>
        <w:t xml:space="preserve"> para fazer a projeção numa </w:t>
      </w:r>
      <w:r>
        <w:rPr>
          <w:rFonts w:cs="Arial" w:ascii="Arial" w:hAnsi="Arial"/>
          <w:b/>
          <w:sz w:val="18"/>
          <w:szCs w:val="18"/>
        </w:rPr>
        <w:t>tela ou parede branca</w:t>
      </w:r>
      <w:r>
        <w:rPr>
          <w:rFonts w:cs="Arial" w:ascii="Arial" w:hAnsi="Arial"/>
          <w:sz w:val="18"/>
          <w:szCs w:val="18"/>
        </w:rPr>
        <w:t xml:space="preserve">, ou se preferir, poderá imprimir cada slide numa folha de transparência e projetá-la por meio de um </w:t>
      </w:r>
      <w:r>
        <w:rPr>
          <w:rFonts w:cs="Arial" w:ascii="Arial" w:hAnsi="Arial"/>
          <w:b/>
          <w:sz w:val="18"/>
          <w:szCs w:val="18"/>
        </w:rPr>
        <w:t>Retroproje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o longo da apresentação, aparecerão 3 slides indicando o uso de </w:t>
      </w:r>
      <w:r>
        <w:rPr>
          <w:rFonts w:cs="Arial" w:ascii="Arial" w:hAnsi="Arial"/>
          <w:b/>
          <w:sz w:val="18"/>
          <w:szCs w:val="18"/>
        </w:rPr>
        <w:t>vídeos</w:t>
      </w:r>
      <w:r>
        <w:rPr>
          <w:rFonts w:cs="Arial" w:ascii="Arial" w:hAnsi="Arial"/>
          <w:sz w:val="18"/>
          <w:szCs w:val="18"/>
        </w:rPr>
        <w:t xml:space="preserve"> (gravados em seqüência no </w:t>
      </w:r>
      <w:r>
        <w:rPr>
          <w:rFonts w:cs="Arial" w:ascii="Arial" w:hAnsi="Arial"/>
          <w:b/>
          <w:sz w:val="18"/>
          <w:szCs w:val="18"/>
        </w:rPr>
        <w:t>DVD</w:t>
      </w:r>
      <w:r>
        <w:rPr>
          <w:rFonts w:cs="Arial" w:ascii="Arial" w:hAnsi="Arial"/>
          <w:sz w:val="18"/>
          <w:szCs w:val="18"/>
        </w:rPr>
        <w:t xml:space="preserve"> que também enviamos em anexo). Para utilizá-los você precisará de um aparelho de DVD conectado ao DataShow ou diretamente num televisor. Assim que aparecer no Power Point um slide indicando um vídeo, você deve parar a apresentação e colocar o DVD. Se você não tem prática com estes equipamentos, antes de começar teste todo aparato com um técnico que saiba operá-lo ou garanta que ele estará presente durante toda apresentação. Este é um recurso visual importante pois facilita falarmos sobre determinados temas e dinamiza muito a apresentação. </w:t>
      </w:r>
      <w:r>
        <w:rPr>
          <w:rFonts w:cs="Arial" w:ascii="Arial" w:hAnsi="Arial"/>
          <w:b/>
          <w:sz w:val="18"/>
          <w:szCs w:val="18"/>
        </w:rPr>
        <w:t>Aproveite!</w:t>
      </w:r>
      <w:r>
        <w:rPr>
          <w:rFonts w:cs="Arial" w:ascii="Arial" w:hAnsi="Arial"/>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lides passo a pass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 seguir falaremos brevemente sobre cada slide da apresentação, falando um pouco mais sobre os temas que aborda e a principal idéia de cada u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armamento: uma questão de V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mpre colocamos o desarmamento como uma questão de vida. Isto é, com menos armas em circulação e com o acesso a elas controlado, </w:t>
      </w:r>
      <w:r>
        <w:rPr>
          <w:rFonts w:cs="Arial" w:ascii="Arial" w:hAnsi="Arial"/>
          <w:b/>
          <w:sz w:val="20"/>
          <w:szCs w:val="20"/>
        </w:rPr>
        <w:t>brasileiros deixarão de morrer</w:t>
      </w:r>
      <w:r>
        <w:rPr>
          <w:rFonts w:cs="Arial" w:ascii="Arial" w:hAnsi="Arial"/>
          <w:sz w:val="20"/>
          <w:szCs w:val="20"/>
        </w:rPr>
        <w:t xml:space="preserve"> em tragédias que acontecem unicamente porque uma arma está presente num conflito banal. Além disso, muitas armas legais deixarão de ser roubadas, abastecendo o cr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É importante enfatizar desde o início que com o desarmamento não iremos “diminuir a criminalidade”, mas sim diminuir o número de homicídios, </w:t>
      </w:r>
      <w:r>
        <w:rPr>
          <w:rFonts w:cs="Arial" w:ascii="Arial" w:hAnsi="Arial"/>
          <w:b/>
          <w:sz w:val="20"/>
          <w:szCs w:val="20"/>
        </w:rPr>
        <w:t>salvando milhares de vidas</w:t>
      </w:r>
      <w:r>
        <w:rPr>
          <w:rFonts w:cs="Arial" w:ascii="Arial" w:hAnsi="Arial"/>
          <w:sz w:val="20"/>
          <w:szCs w:val="20"/>
        </w:rPr>
        <w:t xml:space="preserve"> todos os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ídeo 1 – Vítim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vídeo foi criado em 2000, no início do Instituto Sou da Paz. A idéia era sensibilizar a sociedade para a questão das armas de fogo. Até hoje é um vídeo que emociona pois  participam dele famílias que tiveram seus entes mortos por arma de fogo. No final aparece numa tela preta a seguinte frase: “A cada 10 minutos um brasileiro morre vítima de armas de fogo”. Este dado está desatualizado, já que o filme foi feito em 2000. Hoje o dado correto é “a cada 15 minutos um brasileiro morre vítima de armas de fogo” (Fonte: DATASUS 2002). Mas inserimos o vídeo pois sem dúvida até hoje ele cumpre seu papel de emocionar e sensibilizar 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 Problema das armas de Fogo no Bras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pois de mostrarmos de maneira sensitiva o problema das armas de fogo no Brasil, passamos a explicá-lo com números, dando a dimensão do tamanho deste problema. Começamos mostrando que a arma não é a causa da violência, mas acaba sendo o seu vetor. Ela potencializa a violência e a torna mais é letal. Numa briga, por exemplo, o que antes seria um soco, um ponta pé, hoje será uma m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mpre fazemos uma comparação com a epidemia de dengue. Todos os profissionais da saúde sabem que, numa epidemia de dengue, a primeira medida a ser tomada é acabar com o mosquito transmissor. Supondo que a violência armada é uma epidemia, a primeira coisa a ser feita também é acabar com o mosquito transmissor, no caso, a AR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aro que quando temos uma epidemia de dengue, também fazemos toda uma conscientização para que a epidemia não volte a se alastrar, para que as pessoas não tenham focos de água parada em casa etc. Na questão das armas é a mesma coisa. Todo o trabalho paralelo atacando os outros tantos motivos causadores da violência tem que ser feito. Mas a medida mais urgente é tirar a arma, o potencializador do confl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mostrar quão letais as armas de fogo são, usamos o seguinte dado: dentre as mortes por causas externas, as armas de fogo correspondem a 30% (Fonte: SUS / ISER). Matando mais do que acidente de trânsito. O que chama a atenção e tem que ser destacado é que na maioria dos países acontece justamente o contrário: acidente de trânsito mata mais do que qualquer “outra causa exter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sta mesma tabela (das mortes por causas externas) aparece que 44% das mortes acontecem por “</w:t>
      </w:r>
      <w:r>
        <w:rPr>
          <w:rFonts w:cs="Arial" w:ascii="Arial" w:hAnsi="Arial"/>
          <w:b/>
          <w:sz w:val="20"/>
          <w:szCs w:val="20"/>
        </w:rPr>
        <w:t>outras</w:t>
      </w:r>
      <w:r>
        <w:rPr>
          <w:rFonts w:cs="Arial" w:ascii="Arial" w:hAnsi="Arial"/>
          <w:sz w:val="20"/>
          <w:szCs w:val="20"/>
        </w:rPr>
        <w:t xml:space="preserve"> causas externas”. É importante sabermos quais são estas “</w:t>
      </w:r>
      <w:r>
        <w:rPr>
          <w:rFonts w:cs="Arial" w:ascii="Arial" w:hAnsi="Arial"/>
          <w:b/>
          <w:sz w:val="20"/>
          <w:szCs w:val="20"/>
        </w:rPr>
        <w:t>outras</w:t>
      </w:r>
      <w:r>
        <w:rPr>
          <w:rFonts w:cs="Arial" w:ascii="Arial" w:hAnsi="Arial"/>
          <w:sz w:val="20"/>
          <w:szCs w:val="20"/>
        </w:rPr>
        <w:t xml:space="preserve"> causas externas” caso sejamos questionados: </w:t>
      </w:r>
      <w:r>
        <w:rPr>
          <w:rFonts w:cs="Arial" w:ascii="Arial" w:hAnsi="Arial"/>
          <w:color w:val="000000"/>
          <w:sz w:val="20"/>
          <w:szCs w:val="20"/>
        </w:rPr>
        <w:t>Afogamento, queda, queimadura, eletrocutamento, sufocação, envenenamento e exposição às forças da naturez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Importante</w:t>
      </w:r>
      <w:r>
        <w:rPr>
          <w:rFonts w:cs="Arial" w:ascii="Arial" w:hAnsi="Arial"/>
          <w:sz w:val="20"/>
          <w:szCs w:val="20"/>
        </w:rPr>
        <w:t>: Quando falamos do problema das armas de fogo no Brasil nossa intenção não é gerar mais pânico e medo, ao contrário, apostamos que com as pessoas mais cientes da situação, melhor entenderão o porque do desarmamento, melhor compreenderão que devemos agir de maneira concreta e eficaz para atacar o probl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ovens, as maiores vítimas das armas de fogo no Bras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inda com o objetivo de contextualizar o público, fazemos este recorte, focalizando os jovens. Entre eles o cenário é ainda pior! Aqui as armas de fogo são a </w:t>
      </w:r>
      <w:r>
        <w:rPr>
          <w:rFonts w:cs="Arial" w:ascii="Arial" w:hAnsi="Arial"/>
          <w:b/>
          <w:sz w:val="20"/>
          <w:szCs w:val="20"/>
        </w:rPr>
        <w:t>principal causa de morte</w:t>
      </w:r>
      <w:r>
        <w:rPr>
          <w:rFonts w:cs="Arial" w:ascii="Arial" w:hAnsi="Arial"/>
          <w:sz w:val="20"/>
          <w:szCs w:val="20"/>
        </w:rPr>
        <w:t xml:space="preserve">! E, diferentemente do dado geral do Brasil que usamos anteriormente, aqui fazemos a comparação com o </w:t>
      </w:r>
      <w:r>
        <w:rPr>
          <w:rFonts w:cs="Arial" w:ascii="Arial" w:hAnsi="Arial"/>
          <w:b/>
          <w:sz w:val="20"/>
          <w:szCs w:val="20"/>
        </w:rPr>
        <w:t>total das mortes</w:t>
      </w:r>
      <w:r>
        <w:rPr>
          <w:rFonts w:cs="Arial" w:ascii="Arial" w:hAnsi="Arial"/>
          <w:sz w:val="20"/>
          <w:szCs w:val="20"/>
        </w:rPr>
        <w:t xml:space="preserve"> (tanto por causas externas quanto por causas naturais). Isto quer dizer que as armas de fogo matam mais jovens do que acidente de trânsito ou qualquer doe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falamos de jovens do sexo masculino, vemos que a situação é catastrófica. Eles são de fato o principal grupo de risco da violência armada. Para se ter uma idéia: Entre os jovens do sexo masculino, de 15 a 19 anos, o número de mortes por causa natural em 2002 foi de 3.137, o número de mortes por causa externas 12.627 e, dentro destas, o número de mortes por armas de fogo 6.164! Ou seja, o percentual das mortes por armas de fogo em relação às causas externas é 48,8%, quase metade de todas as mortes por causas externas! (Fonte: SUS / ISER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 muito importante colocarmos em debate que isso impactará a vida e principalmente a economia do país no futuro. Por isso, precisamos de medidas urgentes e eficazes! Aqui vale a pena já fazer um link para o Estatuto, que é justamente esta medida urgente e efic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 mesma forma, no final do slide sobre “o problema das armas de fogo” sinalizamos a situação do Brasil em comparação com a mundial. Temos 3% da população mundial, no entanto respondemos por 8% das mortes por armas de fogo em todo mundo (Fonte: Fonte: Small Arms Survey, 2004 – Análise ISDP). Isto significa que dentro do cenário mundial, somos um país problemático na questão do uso das armas de fogo. Mas, ao mesmo tempo, aprovamos uma lei que, em comparação com outros países, é extremamente inovad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 Estatuto do Desarm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É essencial que todos saibam o passo importante que estamos dando com o Estatuto do Desarmamento. Somos exemplo para o resto do mundo. Muitos países procuraram o Brasil para aprender com a nossa legislação, Argentina, Uruguai, Angola etc. E é importante que todos aqui a conheçam també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stamos nos slides apenas uma parte das medidas do Estatuto. Primeiro falamos sobre as mais conhecidas, as que impactaram a vida da população diretamente. Depois colocamos as menos conhecidas, mas que são extremamente importantes pois têm o objetivo de controlar não apenas as armas legais, mas principalmente as ileg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 importante que você conheça o que significam estas medidas. Para isso, estamos enviando também um livro com a íntegra da lei e da sua regulam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 que ouvimos por aí contra o desarm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esta parte, listamos os principais mitos que ouvimos sobre o desarmamento e a proibição da venda de armas no Brasil. Nos próximos slides iremos rebater mito a mito sempre procurando trazer os melhores dados e argumentos. Achamos esta a </w:t>
      </w:r>
      <w:r>
        <w:rPr>
          <w:rFonts w:cs="Arial" w:ascii="Arial" w:hAnsi="Arial"/>
          <w:b/>
          <w:sz w:val="20"/>
          <w:szCs w:val="20"/>
        </w:rPr>
        <w:t>parte mais importante da apresentação</w:t>
      </w:r>
      <w:r>
        <w:rPr>
          <w:rFonts w:cs="Arial" w:ascii="Arial" w:hAnsi="Arial"/>
          <w:sz w:val="20"/>
          <w:szCs w:val="20"/>
        </w:rPr>
        <w:t xml:space="preserve">. É aqui que debateremos sobre os temas mais polêmicos e conseguiremos de fato conscientizar a platé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or que defender o desarmamento e a proibição da venda de armas no Bras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idadão “de bem” X “bandi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O discurso de que estão desarmando o cidadão de bem e “facilitando as coisas” para o bandido é extremamente simplista, como se na nossa sociedade existisse distinção entre quem é ”do bem” e quem é ”do mal”. Este discurso maniqueísta serve para desviar a atenção do problema real. Está baseado na sensação de medo que temos hoje em dia, no mito de que as pessoas estão sendo mortas por ”bandidos sanguinários” que com freqüência aparecem nos programas sensacionalistas da T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ssa estratégia é desconstruir este discurso simplista e mostrar 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Os crimes acontecem por motivos banais, entre pessoas que se conhecem e sem antecedentes criminais. Nem todo mundo que comete um homicídio é um criminoso. Muito pelo contrár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s latrocínios (roubo seguido de morte) representam na verdade uma parcela muito baixa do total de homicídios. Colocamos na apresentação o dado do estado de São Paulo (Latrocínio representa apenas 5% do total de homicídios no estado), se você for de outro estado vale a pena conseguir este dado junto à Secretaria de Segurança. É muito fácil: Toda Secretaria de Segurança é obrigada a publicizar os dados sobre homicídios e latrocínios para a população. A partir daí, basta fazer o cálculo comparando número de homicídios e de latrocín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ma não é proteção para ninguém. As armas causam acidentes fatais. As armas podem ser roub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Na apresentação as três frases aparecem uma em seguida da outra. Para cada uma temos dados que as comprovam. No entanto, é muito importante que você consiga mostrar que estão extremamente relacionadas. Ou seja, uma pessoa que se arma para proteger sua casa e sua família, na verdad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Está colocando a vida de muitas pessoas, inclusive das que quer proteger, em risco. Isso porque ela não está preparada e numa situação de medo pode disparar incorretamente ou contra um inocente. Ou seu filho pode achar a arma, seja ele uma criança, um adolescente ou um jovem... e aí as conseqüências são terríveis: acidentes, suicídios e mortes em conflitos banais. Fora isso, nenhum de nós está isento de, num instante de raiva, recorrer a um instrumento tão poderoso e letal quanto a arma de fogo.</w:t>
      </w:r>
    </w:p>
    <w:p>
      <w:pPr>
        <w:pStyle w:val="Normal"/>
        <w:jc w:val="both"/>
        <w:rPr>
          <w:rFonts w:ascii="Arial" w:hAnsi="Arial" w:cs="Arial"/>
          <w:bCs/>
          <w:sz w:val="20"/>
          <w:szCs w:val="20"/>
        </w:rPr>
      </w:pPr>
      <w:r>
        <w:rPr>
          <w:rFonts w:cs="Arial" w:ascii="Arial" w:hAnsi="Arial"/>
          <w:bCs/>
          <w:sz w:val="20"/>
          <w:szCs w:val="20"/>
        </w:rPr>
        <w:t xml:space="preserve">2- Além disso, aquele que compra uma arma está abastecendo o mercado ilegal de armas de fogo, pois elas são freqüentemente roubadas ou furtad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xiste um terceiro slide, com a Conclusão dessa história. Aproveite para pontuar bem esta questão que é bastante polê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ídeo 2 - Mulh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e vídeo faz parte da Campanha “Arma não. Ela ou eu” feita no Rio de Janeiro. Ela mostra em seqüência oito vídeos de mulheres, famosas ou não, que apóiam o desarmamento. Podemos ouvir da boca delas muitos dos argumentos e das questões que provavelmente serão levantadas até aqui. São depoimentos curtos e com uma dose de humor, ótimo para descontrair e passar para a próxima fase da palest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mo as armas legais viram ileg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té aqui falamos sobre os mitos referentes ao desarmamento como um todo. A partir de agora passaremos a trabalhar os mitos referentes à proibição da venda de armas no Bras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ste primeiro slide, estamos rebatendo o mito “A proibição da venda vai favorecer o crescimento do comércio ilegal de armas, ampliando outra área de contravenção e geração de violência”. Não é uma questão que aparece com freqüência, mas quando é colocada gera muita polê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desconstruir este mito, temos que, primeiramente, deixar bem claro: salvo raríssimas exceções, as armas SEMPRE começam LEGAIS. Diferentemente das drogas, são produzidas e comercializadas em grandes fábricas (legais) e depois caem na ilegalidade. Isso porque para produzir uma arma, são necessários materiais pesados, como ferro, chumbo etc e uma logística de distribuição muito complex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isso em mente, passamos a explicar então como as armas caem na ilegalidade. As pessoas precisam saber da onde vem as armas que são usadas nos crimes e como pretendemos controlá-las. Abaixo falamos um pouco sobre cada fonte de desv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O </w:t>
      </w:r>
      <w:r>
        <w:rPr>
          <w:rFonts w:cs="Arial" w:ascii="Arial" w:hAnsi="Arial"/>
          <w:b/>
          <w:sz w:val="20"/>
          <w:szCs w:val="20"/>
        </w:rPr>
        <w:t>Efeito Bumerangue</w:t>
      </w:r>
      <w:r>
        <w:rPr>
          <w:rFonts w:cs="Arial" w:ascii="Arial" w:hAnsi="Arial"/>
          <w:sz w:val="20"/>
          <w:szCs w:val="20"/>
        </w:rPr>
        <w:t xml:space="preserve"> é muito conhecido e coloca em pauta a questão das fronteiras. Como veremos mais a diante, grande parte da produção das indústrias de armas brasileiras é destinada à exportação. Parte desta exportação é para paises que fazem fronteira com o Brasil. Imaginando o tamanho da nossa fronteira e o pequeno contingente da Polícia Federal, logo concluímos que o controle é extremamente difícil e falho. Ou seja, as armas acabam saindo e depois voltando ilegalmente para o Brasil ou, as vezes, nem saindo daqui! (Muitos caminhões são interceptados antes mesmo de saírem do país). Para se ter uma idéia, a cidade fronteiriça Brasil-Paraguai, Pedro Juan Cavalero, tem muito mais lojas de armas que a capital do Paraguai, Assun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qui é importante relembrar que as armas começaram legais e foram desviadas no meio do caminho. No Estatuto do Desarmamento não foi abordada a questão das fronteiras pois isso compete ao Ministério das Relações Exteriores. Por isso, nesta parte da apresentação você deve frisar a importância de uma política de controle das fronteiras e sobre todas as Campanhas e o movimento internacional que discute o problema da exportação e do controle das armas de fogo no mundo. Para isso, estamos enviando um folheto que explica a Campanha Internacional </w:t>
      </w:r>
      <w:r>
        <w:rPr>
          <w:rFonts w:cs="Arial" w:ascii="Arial" w:hAnsi="Arial"/>
          <w:b/>
          <w:sz w:val="20"/>
          <w:szCs w:val="20"/>
        </w:rPr>
        <w:t>Control Arms</w:t>
      </w:r>
      <w:r>
        <w:rPr>
          <w:rFonts w:cs="Arial" w:ascii="Arial" w:hAnsi="Arial"/>
          <w:sz w:val="20"/>
          <w:szCs w:val="20"/>
        </w:rPr>
        <w:t xml:space="preserve">, que atualmente acontece no mundo to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b/>
          <w:sz w:val="20"/>
          <w:szCs w:val="20"/>
        </w:rPr>
        <w:t>Desvios feitos pelo poder público e empresas de segurança</w:t>
      </w:r>
      <w:r>
        <w:rPr>
          <w:rFonts w:cs="Arial" w:ascii="Arial" w:hAnsi="Arial"/>
          <w:sz w:val="20"/>
          <w:szCs w:val="20"/>
        </w:rPr>
        <w:t xml:space="preserve">. Neste ponto é importante explicar como o Estatuto do Desarmamento contribui para diminuir estes desvios. Antigamente cada Policial Militar, por exemplo, poderia ter, além da sua arma de serviço, mais 6 armas para uso pessoal. Hoje eles podem ter apenas u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igamente, as armas usadas por seguranças privados eram de responsabilidade dos próprios funcionários, com o Estatuto as empresas passaram a responder por elas e os seus funcionários só podem usá-las em servi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w:t>
      </w:r>
      <w:r>
        <w:rPr>
          <w:rFonts w:cs="Arial" w:ascii="Arial" w:hAnsi="Arial"/>
          <w:b/>
          <w:sz w:val="20"/>
          <w:szCs w:val="20"/>
        </w:rPr>
        <w:t>Roubo e Furto</w:t>
      </w:r>
      <w:r>
        <w:rPr>
          <w:rFonts w:cs="Arial" w:ascii="Arial" w:hAnsi="Arial"/>
          <w:sz w:val="20"/>
          <w:szCs w:val="20"/>
        </w:rPr>
        <w:t xml:space="preserve"> dos cidadãos que tem armas legalizadas. Já falamos sobre este ponto na parte anterior ao vídeo 2. Aqui basta pontuar mais uma vez que involuntariamente uma pessoa que se arma está automaticamente abastecendo o mercado ilegal de a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 armas que estão matando de fato são curtas, de calibre permitido e fabricadas no Bras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color w:val="000000"/>
          <w:sz w:val="20"/>
          <w:szCs w:val="20"/>
        </w:rPr>
        <w:t xml:space="preserve">Para iniciar a discussão deste ponto temos que desconstruir o imaginário das pessoas. Isto porque a figura do traficante usando um fuzil ou metralhadora que sempre vemos na TV é assustadora. No entanto, não condiz com a realidade, ao contrário, representa um número ínfimo de mortes se comparado às vítimas dos tradicionais revólveres calibre 38 ou pistolas. Este tipo de armamento pesado é usado apenas por alguns grupos do crime organizado e devem ser retiradas de circulação por medidas repressivas que não a Campanha de Desarmamento. Costumamos dizer que “crime organizado deve ser combatido com polícia organizada” ! Mas antes disso, podemos evitar inúmeras (a maioria!) mortes se controlarmos o “crime desorganiza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 indústrias de armas não irão fechar suas portas nem demitir funcion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qui entramos em mais um ponto crucial! O lobby das industrias de armas e aqueles que defendem o armamento batem muito em dois pontos: a questão da importância da industria nacional, seja ela qual for, e a questão dos empregos que serão perdidos. Na apresentação colocamos uma série de dados e informações que mostr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 indústria não irá acabar se a proibição da venda de armas no país for aprovada. Ela ainda continuará fabricando armas para as forças armadas e para exportação (para onde a maior parte da produção destas indústrias é destinada). Ou seja, os empregos não serão perdidos! Além disso, a maior parte das indústrias de armas fabricam muitos outros produtos e já estão há algum tempo diversificando a sua produção. Antigamente cerca de 70% da produção da Taurus-Rossi era de armas de fogo. Hoje este número baixou para 41%.</w:t>
      </w:r>
    </w:p>
    <w:p>
      <w:pPr>
        <w:pStyle w:val="Normal"/>
        <w:jc w:val="both"/>
        <w:rPr>
          <w:rFonts w:ascii="Arial" w:hAnsi="Arial" w:cs="Arial"/>
          <w:sz w:val="20"/>
          <w:szCs w:val="20"/>
        </w:rPr>
      </w:pPr>
      <w:r>
        <w:rPr>
          <w:rFonts w:cs="Arial" w:ascii="Arial" w:hAnsi="Arial"/>
          <w:sz w:val="20"/>
          <w:szCs w:val="20"/>
        </w:rPr>
        <w:t>2- Além disso, ao contrário do que ”vende” o lobby a industria armamentista, a indústria de armas no Brasil tem um impacto muito pequeno na nossa econom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 processo de desarmamento no Brasil está reafirmando a democra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 questão não é colocada com freqüência, mas é importante nos anteciparmos para respondê-la. Ela está bastante clara nas duas frases do slide que ressaltam o valor que devemos dar às instituições democráticas e não às armas de fogo e quão inovador é o Refere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unca no Brasil a população foi chamada para decidir sobre um tema e principalmente sobre algo tão importante como a </w:t>
      </w:r>
      <w:r>
        <w:rPr>
          <w:rFonts w:cs="Arial" w:ascii="Arial" w:hAnsi="Arial"/>
          <w:b/>
          <w:sz w:val="20"/>
          <w:szCs w:val="20"/>
        </w:rPr>
        <w:t>vida</w:t>
      </w:r>
      <w:r>
        <w:rPr>
          <w:rFonts w:cs="Arial" w:ascii="Arial" w:hAnsi="Arial"/>
          <w:sz w:val="20"/>
          <w:szCs w:val="20"/>
        </w:rPr>
        <w:t>. Aliás, o Brasil é o primeiro país no mundo a colocar este tema no debate público com tanta ênfase. É importante aqui mais uma vez reforçar a importância do Referendo, a importância do SIM à proibição da venda de armas n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 desarmamento é o primeiro pas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É muito comum ouvirmos por aí: “O desarmamento não é a solução”. De fato ele não é a solução para o problema da violência como um todo, que é extremamente complexo. Aqui é importante sabermos diferenciar “crime” de “violência”, (pois nem todo crime é violento e vice-versa. Por exemplo o furto, o crime de colarinho branco etc). Dentro do universo “violência” (tome muito cuidado com a generalização da palavra violência. A violência é um fenômeno multicausal e tem de ser encarada desta maneira) nossa principal preocupação é o homicídio.  E sem dúvida nenhuma o desarmamento é o primeiro passo para diminuição do número de homicídios no país! É uma medida urgente que tira de circulação o potencializador do fenômeno violência. Aqui relembramos um pouco a comparação com a epidemia de den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 Segurança é 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Colocamos na apresentação esta única frase pois acreditamos que ela, por si só, diga muita coisa. Muitas vezes somos questionados sobre a eficácia da segurança pública hoje como justificativa para o uso de armas para legítima defesa. Para rebater a isso, temos que entrar numa questão mais profunda que discute qual é o modelo de segurança pública e sociedade que queremos construir. Um bom questionamento é: “</w:t>
      </w:r>
      <w:r>
        <w:rPr>
          <w:rFonts w:cs="Arial" w:ascii="Arial" w:hAnsi="Arial"/>
          <w:sz w:val="20"/>
          <w:szCs w:val="20"/>
        </w:rPr>
        <w:t>Em qual sociedade você se sentiria mais seguro: Onde todo mundo tem uma arma ou onde ninguém tem uma ar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sz w:val="20"/>
          <w:szCs w:val="20"/>
        </w:rPr>
        <w:t>Estamos num país que optou pela segurança pública e não pelo “todos contra todos”, como num faroeste.</w:t>
      </w:r>
      <w:r>
        <w:rPr>
          <w:rFonts w:cs="Arial" w:ascii="Arial" w:hAnsi="Arial"/>
          <w:b/>
          <w:bCs/>
          <w:sz w:val="20"/>
          <w:szCs w:val="20"/>
        </w:rPr>
        <w:t xml:space="preserve"> </w:t>
      </w:r>
      <w:r>
        <w:rPr>
          <w:rFonts w:cs="Arial" w:ascii="Arial" w:hAnsi="Arial"/>
          <w:sz w:val="20"/>
          <w:szCs w:val="20"/>
        </w:rPr>
        <w:t>Os cidadãos devem, antes de ter armas, buscar apoiar e defender a qualificação das polícias e as instituições democráticas do país.</w:t>
      </w:r>
      <w:r>
        <w:rPr>
          <w:rFonts w:cs="Arial" w:ascii="Arial" w:hAnsi="Arial"/>
          <w:b/>
          <w:bCs/>
          <w:sz w:val="20"/>
          <w:szCs w:val="20"/>
        </w:rPr>
        <w:t xml:space="preserve"> </w:t>
      </w:r>
      <w:r>
        <w:rPr>
          <w:rFonts w:cs="Arial" w:ascii="Arial" w:hAnsi="Arial"/>
          <w:bCs/>
          <w:sz w:val="20"/>
          <w:szCs w:val="20"/>
        </w:rPr>
        <w:t xml:space="preserve">O </w:t>
      </w:r>
      <w:r>
        <w:rPr>
          <w:rFonts w:cs="Arial" w:ascii="Arial" w:hAnsi="Arial"/>
          <w:sz w:val="20"/>
          <w:szCs w:val="20"/>
        </w:rPr>
        <w:t xml:space="preserve">modelo de segurança pública que queremos deve ser baseado na prevenção. E o desarmamento é uma medida de prevenção da violê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Resul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É um privilégio podermos comemorar tão rapidamente alguns resultados que comprovam que o desarmamento já está dando certo! Não deixe de chamar a atenção para esses dados e explicar como cada um deles é uma vitória de toda a sociedade! No slide colocamos o </w:t>
      </w:r>
      <w:r>
        <w:rPr>
          <w:rFonts w:cs="Arial" w:ascii="Arial" w:hAnsi="Arial"/>
          <w:b/>
          <w:sz w:val="20"/>
          <w:szCs w:val="20"/>
        </w:rPr>
        <w:t xml:space="preserve">número de armas entregues </w:t>
      </w:r>
      <w:r>
        <w:rPr>
          <w:rFonts w:cs="Arial" w:ascii="Arial" w:hAnsi="Arial"/>
          <w:sz w:val="20"/>
          <w:szCs w:val="20"/>
        </w:rPr>
        <w:t>VOLUNTARIAMENTE pela população em todo o Brasil e alguns dados que mostram redução do</w:t>
      </w:r>
      <w:r>
        <w:rPr>
          <w:rFonts w:cs="Arial" w:ascii="Arial" w:hAnsi="Arial"/>
          <w:b/>
          <w:sz w:val="20"/>
          <w:szCs w:val="20"/>
        </w:rPr>
        <w:t xml:space="preserve"> número de homicídios</w:t>
      </w:r>
      <w:r>
        <w:rPr>
          <w:rFonts w:cs="Arial" w:ascii="Arial" w:hAnsi="Arial"/>
          <w:sz w:val="20"/>
          <w:szCs w:val="20"/>
        </w:rPr>
        <w:t xml:space="preserve"> e </w:t>
      </w:r>
      <w:r>
        <w:rPr>
          <w:rFonts w:cs="Arial" w:ascii="Arial" w:hAnsi="Arial"/>
          <w:b/>
          <w:sz w:val="20"/>
          <w:szCs w:val="20"/>
        </w:rPr>
        <w:t>armas roubad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ão colocamos na apresentação um dado recente que mostra que no Rio de janeiro e em São Paulo o número de </w:t>
      </w:r>
      <w:r>
        <w:rPr>
          <w:rFonts w:cs="Arial" w:ascii="Arial" w:hAnsi="Arial"/>
          <w:b/>
          <w:sz w:val="20"/>
          <w:szCs w:val="20"/>
        </w:rPr>
        <w:t>internações por lesões por armas de fogo</w:t>
      </w:r>
      <w:r>
        <w:rPr>
          <w:rFonts w:cs="Arial" w:ascii="Arial" w:hAnsi="Arial"/>
          <w:sz w:val="20"/>
          <w:szCs w:val="20"/>
        </w:rPr>
        <w:t xml:space="preserve"> caiu 10% e 7% respectivamente após o Estatuto e a Campanha de Entrega Voluntária de armas. (Fonte: DATASUS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idéia é que as pessoas percebam a dimensão da Campanha e fiquem estimuladas a participar. Para isso, não colocamos apenas números como resultado, falamos também sobre a grande participação social e a formação dos Comitê Estaduais pelo desarmamento em todo Bras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que atento pois o número de armas entregues deve ser periodicamente atualizado. No site </w:t>
      </w:r>
      <w:hyperlink r:id="rId2">
        <w:r>
          <w:rPr>
            <w:rStyle w:val="InternetLink"/>
            <w:rFonts w:cs="Arial" w:ascii="Arial" w:hAnsi="Arial"/>
            <w:sz w:val="20"/>
            <w:szCs w:val="20"/>
          </w:rPr>
          <w:t>www.armanao.com.br</w:t>
        </w:r>
      </w:hyperlink>
      <w:r>
        <w:rPr>
          <w:rFonts w:cs="Arial" w:ascii="Arial" w:hAnsi="Arial"/>
          <w:sz w:val="20"/>
          <w:szCs w:val="20"/>
        </w:rPr>
        <w:t xml:space="preserve"> você pode atualizar este número tanto para o Brasil quanto para o seu esta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 que fazer a partir de ag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a também é uma parte crucial da apresentação! Depois de passarmos informações e debatermos o tema, agora, é a hora da ação. O que de concreto todos ali presentes poderão fazer. Colocamos algumas sugestões nos slides, mas cada grupo, entidade etc pode adaptar com suas próprias idéi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VÍDEO 3 – Clipe “Entregue sua arma ag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clipe foi feito com diversos artistas que apóiam o desarmamento. Usamos sempre no final para fechar a palestra com algo bastante positivo e motivador. É bacana deixar passando também enquanto as pessoas vão saindo para ficarem com aquilo na cabe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speramos que você realize uma excelente apresentação, bate-papo, discussão... Qualquer dúvida ou sugestão, por favor, entre em contato com o Instituto Sou da Paz pelo telefone 11 3812-1333 ou través dos e-mails: </w:t>
      </w:r>
      <w:hyperlink r:id="rId3">
        <w:r>
          <w:rPr>
            <w:rStyle w:val="InternetLink"/>
            <w:rFonts w:cs="Arial" w:ascii="Arial" w:hAnsi="Arial"/>
            <w:b/>
            <w:color w:val="000000"/>
            <w:sz w:val="20"/>
            <w:szCs w:val="20"/>
          </w:rPr>
          <w:t>beatriz@soudapaz.org</w:t>
        </w:r>
      </w:hyperlink>
      <w:r>
        <w:rPr>
          <w:rFonts w:cs="Arial" w:ascii="Arial" w:hAnsi="Arial"/>
          <w:b/>
          <w:sz w:val="20"/>
          <w:szCs w:val="20"/>
        </w:rPr>
        <w:t xml:space="preserve"> e </w:t>
      </w:r>
      <w:hyperlink r:id="rId4">
        <w:r>
          <w:rPr>
            <w:rStyle w:val="InternetLink"/>
            <w:rFonts w:cs="Arial" w:ascii="Arial" w:hAnsi="Arial"/>
            <w:b/>
            <w:color w:val="000000"/>
            <w:sz w:val="20"/>
            <w:szCs w:val="20"/>
          </w:rPr>
          <w:t>mariana@soudapaz.org</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om trabal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sz w:val="20"/>
          <w:szCs w:val="20"/>
        </w:rPr>
        <w:b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rPr>
    </w:pPr>
    <w:r>
      <w:rPr>
        <w:rFonts w:cs="Trebuchet MS" w:ascii="Trebuchet MS" w:hAnsi="Trebuchet MS"/>
        <w:sz w:val="20"/>
      </w:rPr>
      <w:t>Rua Luis Murat 260          |          05436-050 São Paulo/SP         |          tel 11.3812.1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029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50290" cy="1049655"/>
                  </a:xfrm>
                  <a:prstGeom prst="rect">
                    <a:avLst/>
                  </a:prstGeom>
                </pic:spPr>
              </pic:pic>
            </a:graphicData>
          </a:graphic>
        </wp:inline>
      </w:drawing>
    </w:r>
  </w:p>
  <w:p>
    <w:pPr>
      <w:pStyle w:val="Header"/>
      <w:jc w:val="center"/>
      <w:rPr>
        <w:rFonts w:ascii="Trebuchet MS" w:hAnsi="Trebuchet MS" w:cs="Trebuchet MS"/>
        <w:sz w:val="20"/>
      </w:rPr>
    </w:pPr>
    <w:r>
      <w:rPr>
        <w:rFonts w:cs="Trebuchet MS" w:ascii="Trebuchet MS" w:hAnsi="Trebuchet MS"/>
        <w:sz w:val="20"/>
      </w:rPr>
      <w:t>www.soudapaz.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Verdana" w:hAnsi="Verdana" w:cs="Arial"/>
      <w:sz w:val="20"/>
    </w:rPr>
  </w:style>
  <w:style w:type="paragraph" w:styleId="Corpodetexto2">
    <w:name w:val="Corpo de texto 2"/>
    <w:basedOn w:val="Normal"/>
    <w:qFormat/>
    <w:pPr>
      <w:jc w:val="both"/>
    </w:pPr>
    <w:rPr>
      <w:rFonts w:ascii="Verdana" w:hAnsi="Verdana" w:cs="Arial"/>
      <w:sz w:val="20"/>
    </w:rPr>
  </w:style>
  <w:style w:type="paragraph" w:styleId="Corpodetexto3">
    <w:name w:val="Corpo de texto 3"/>
    <w:basedOn w:val="Normal"/>
    <w:qFormat/>
    <w:pPr/>
    <w:rPr>
      <w:rFonts w:ascii="Arial" w:hAnsi="Arial" w:cs="Arial"/>
      <w:b/>
      <w:sz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nao.com.br/" TargetMode="External"/><Relationship Id="rId3" Type="http://schemas.openxmlformats.org/officeDocument/2006/relationships/hyperlink" Target="mailto:beatriz@soudapaz.org" TargetMode="External"/><Relationship Id="rId4" Type="http://schemas.openxmlformats.org/officeDocument/2006/relationships/hyperlink" Target="mailto:mariana@soudapaz.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00:00Z</dcterms:created>
  <dc:creator>SDP_1</dc:creator>
  <dc:description/>
  <dc:language>en-US</dc:language>
  <cp:lastModifiedBy>Sou da Paz</cp:lastModifiedBy>
  <cp:lastPrinted>2004-10-22T18:56:00Z</cp:lastPrinted>
  <dcterms:modified xsi:type="dcterms:W3CDTF">2005-06-02T15:00:00Z</dcterms:modified>
  <cp:revision>2</cp:revision>
  <dc:subject/>
  <dc:title>CONVITE ESPECIAL</dc:title>
</cp:coreProperties>
</file>